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仿宋_GBK" w:hAnsi="方正仿宋_GBK" w:eastAsia="方正仿宋_GBK" w:cs="华文中宋"/>
          <w:b/>
          <w:b/>
          <w:bCs/>
          <w:color w:val="FF0000"/>
          <w:spacing w:val="-40"/>
          <w:kern w:val="0"/>
          <w:sz w:val="84"/>
          <w:szCs w:val="84"/>
        </w:rPr>
      </w:pPr>
      <w:r>
        <w:rPr>
          <w:rFonts w:ascii="方正仿宋_GBK" w:hAnsi="方正仿宋_GBK" w:cs="华文中宋" w:eastAsia="方正仿宋_GBK"/>
          <w:b/>
          <w:bCs/>
          <w:color w:val="FF0000"/>
          <w:spacing w:val="-40"/>
          <w:kern w:val="0"/>
          <w:sz w:val="84"/>
          <w:szCs w:val="84"/>
        </w:rPr>
        <w:t>长沙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2573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0.4pt;mso-wrap-distance-left:9.05pt;mso-wrap-distance-right:9.05pt;mso-wrap-distance-top:0pt;mso-wrap-distance-bottom:0pt;margin-top:2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方正仿宋_GBK" w:hAnsi="方正仿宋_GBK" w:eastAsia="方正仿宋_GBK" w:cs="华文中宋"/>
          <w:b/>
          <w:b/>
          <w:bCs/>
          <w:color w:val="FF0000"/>
          <w:spacing w:val="-40"/>
          <w:kern w:val="0"/>
          <w:sz w:val="84"/>
          <w:szCs w:val="84"/>
        </w:rPr>
      </w:pPr>
      <w:r>
        <w:rPr>
          <w:rFonts w:ascii="方正仿宋_GBK" w:hAnsi="方正仿宋_GBK" w:cs="华文中宋" w:eastAsia="方正仿宋_GBK"/>
          <w:b/>
          <w:bCs/>
          <w:color w:val="FF0000"/>
          <w:spacing w:val="-40"/>
          <w:kern w:val="0"/>
          <w:sz w:val="84"/>
          <w:szCs w:val="84"/>
        </w:rPr>
        <w:t>株洲市科学技术协会</w:t>
      </w:r>
    </w:p>
    <w:p>
      <w:pPr>
        <w:pStyle w:val="Normal"/>
        <w:widowControl/>
        <w:spacing w:lineRule="auto" w:line="360"/>
        <w:rPr>
          <w:rFonts w:ascii="方正仿宋_GBK" w:hAnsi="方正仿宋_GBK" w:eastAsia="方正仿宋_GBK" w:cs="华文中宋"/>
          <w:b/>
          <w:b/>
          <w:bCs/>
          <w:color w:val="FF0000"/>
          <w:spacing w:val="-40"/>
          <w:kern w:val="0"/>
          <w:sz w:val="84"/>
          <w:szCs w:val="84"/>
        </w:rPr>
      </w:pPr>
      <w:r>
        <w:rPr>
          <w:rFonts w:ascii="方正仿宋_GBK" w:hAnsi="方正仿宋_GBK" w:cs="华文中宋" w:eastAsia="方正仿宋_GBK"/>
          <w:b/>
          <w:bCs/>
          <w:color w:val="FF0000"/>
          <w:spacing w:val="-40"/>
          <w:kern w:val="0"/>
          <w:sz w:val="84"/>
          <w:szCs w:val="84"/>
        </w:rPr>
        <w:t>湘潭市科学技术协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-4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-4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华文中宋"/>
          <w:bCs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bCs/>
          <w:kern w:val="0"/>
          <w:sz w:val="28"/>
          <w:szCs w:val="28"/>
        </w:rPr>
        <w:t>株科协通［</w:t>
      </w:r>
      <w:r>
        <w:rPr>
          <w:rFonts w:eastAsia="仿宋_GB2312" w:cs="华文中宋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华文中宋" w:eastAsia="仿宋_GB2312"/>
          <w:bCs/>
          <w:kern w:val="0"/>
          <w:sz w:val="28"/>
          <w:szCs w:val="28"/>
        </w:rPr>
        <w:t>］</w:t>
      </w:r>
      <w:r>
        <w:rPr>
          <w:rFonts w:eastAsia="仿宋_GB2312" w:cs="华文中宋" w:ascii="仿宋_GB2312" w:hAnsi="仿宋_GB2312"/>
          <w:bCs/>
          <w:kern w:val="0"/>
          <w:sz w:val="28"/>
          <w:szCs w:val="28"/>
        </w:rPr>
        <w:t>23</w:t>
      </w:r>
      <w:r>
        <w:rPr>
          <w:rFonts w:ascii="仿宋_GB2312" w:hAnsi="仿宋_GB2312" w:cs="华文中宋" w:eastAsia="仿宋_GB2312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36"/>
          <w:szCs w:val="36"/>
        </w:rPr>
        <w:t>＿＿＿＿＿＿＿＿＿＿＿＿＿＿＿＿＿＿＿＿＿＿＿＿＿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关于举办第八届长株潭城市群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两型社会”发展论坛的预备通知</w:t>
      </w:r>
    </w:p>
    <w:p>
      <w:pPr>
        <w:pStyle w:val="Normal"/>
        <w:widowControl/>
        <w:spacing w:lineRule="exact" w:line="580"/>
        <w:ind w:firstLine="255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有关单位、各有关团体：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全面贯彻落实党的十七大精神，努力推进长株潭城市群两型社会建设，搭建宣传、推介、促进节能减排，大力发展循环经济平台，活跃学术思想，开展学术交流，提高学术水平，使社会各界关注并致力于两型社会建设，充分发挥理论咨询的作用，为领导决策服务。长沙、株洲、湘潭三市科协拟联合举办第八届长株潭城市群“两型社会”发展论坛活动。现将有关事项通知如下：</w:t>
      </w:r>
    </w:p>
    <w:p>
      <w:pPr>
        <w:pStyle w:val="Normal"/>
        <w:widowControl/>
        <w:spacing w:lineRule="exact" w:line="580"/>
        <w:ind w:firstLine="549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一、论坛主题和主要内容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论坛主题：创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论坛的主要内容：①长株潭城市群综合配套改革实验区的研究；②共建资源节约型社会；③发展环境友好型社会；④两型社会下的产业发展；⑤三市同建的公共管理。</w:t>
      </w:r>
    </w:p>
    <w:p>
      <w:pPr>
        <w:pStyle w:val="Normal"/>
        <w:widowControl/>
        <w:spacing w:lineRule="exact" w:line="580"/>
        <w:ind w:firstLine="549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二、活动形式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活动采取高层次科技报告、组织专题调研和广泛征集科技工作者论文或建议等形式进行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邀请知名专家学者作高层次学术报告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市科协围绕以自主创新支撑长株潭“两型社会”发展的主题，认真组织开展专题调研活动，并分别向论坛提交至少一份调研报告（要求两万字以上）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认真组织广大科技工作者积极参与论坛活动，围绕论坛主题撰写学术论文或科技工作者建议。各市征集应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高质量的论文（共计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字）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论文应紧密结合实际，围绕主题，对长株潭城市群两型社会有关问题进行深入的研究。本通知所附的研究选题仅供参考，作者可根据主题自选课题，加强研究的针对性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炼一份针对性较强的建议材料呈报省、市政府及相关部门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本次论坛的调研报告和优秀学术论文为主要内容，编辑出版一本论文集。</w:t>
      </w:r>
    </w:p>
    <w:p>
      <w:pPr>
        <w:pStyle w:val="Normal"/>
        <w:widowControl/>
        <w:spacing w:lineRule="exact" w:line="580"/>
        <w:ind w:firstLine="549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三、时间安排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拟定方案，下发预备通知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—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围绕主题开展课题调研、理论研讨、论文征集等活动，完成三市论文选集、汇总及学术著作的编辑工作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，召开论坛会议。</w:t>
      </w:r>
    </w:p>
    <w:p>
      <w:pPr>
        <w:pStyle w:val="Normal"/>
        <w:widowControl/>
        <w:spacing w:lineRule="exact" w:line="580"/>
        <w:ind w:left="858" w:hanging="157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四、经费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活动经费，由三市科协共同承担。</w:t>
      </w:r>
    </w:p>
    <w:p>
      <w:pPr>
        <w:pStyle w:val="Normal"/>
        <w:widowControl/>
        <w:spacing w:lineRule="exact" w:line="580"/>
        <w:ind w:left="858" w:hanging="157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五、组织实施</w:t>
      </w:r>
    </w:p>
    <w:p>
      <w:pPr>
        <w:pStyle w:val="Normal"/>
        <w:widowControl/>
        <w:spacing w:lineRule="exact" w:line="580"/>
        <w:ind w:left="14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长沙市科学技术协会、株洲市科学技术协会、湘潭市科学技术协会共同组织，株洲市科协具体实施，成立由相关部门领导和专家组成的组织委员会。</w:t>
      </w:r>
    </w:p>
    <w:p>
      <w:pPr>
        <w:pStyle w:val="Normal"/>
        <w:widowControl/>
        <w:spacing w:lineRule="exact" w:line="580"/>
        <w:ind w:firstLine="57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80"/>
        <w:ind w:firstLine="57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长沙：王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勇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31--84113657</w:t>
      </w:r>
    </w:p>
    <w:p>
      <w:pPr>
        <w:pStyle w:val="Normal"/>
        <w:widowControl/>
        <w:spacing w:lineRule="exact" w:line="580"/>
        <w:ind w:firstLine="16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株洲：黄敏玲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31—22872180 </w:t>
      </w:r>
    </w:p>
    <w:p>
      <w:pPr>
        <w:pStyle w:val="Normal"/>
        <w:widowControl/>
        <w:spacing w:lineRule="exact" w:line="580"/>
        <w:ind w:firstLine="16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湘潭：王幼萍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31—58583136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征文参考题目</w:t>
      </w:r>
    </w:p>
    <w:p>
      <w:pPr>
        <w:pStyle w:val="Normal"/>
        <w:widowControl/>
        <w:spacing w:lineRule="exact" w:line="580"/>
        <w:ind w:firstLine="1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征文规范体例</w:t>
      </w:r>
    </w:p>
    <w:p>
      <w:pPr>
        <w:pStyle w:val="Normal"/>
        <w:widowControl/>
        <w:spacing w:lineRule="exact" w:line="580"/>
        <w:ind w:firstLine="1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长株潭科协联系方式</w:t>
      </w:r>
    </w:p>
    <w:p>
      <w:pPr>
        <w:pStyle w:val="Normal"/>
        <w:widowControl/>
        <w:spacing w:lineRule="exact" w:line="580"/>
        <w:ind w:firstLine="1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80"/>
        <w:ind w:firstLine="1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长沙市科学技术协会     株洲市科学技术协会     湘潭市科学技术协会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九年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八日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主题词：第八届    长株潭论坛    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  报：省科协学会部，长株潭三市市委、市政府办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 xml:space="preserve">株洲市科学技术协会                           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征文参考题目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eastAsia="华文中宋" w:cs="宋体;SimSun"/>
          <w:b/>
          <w:b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6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kern w:val="0"/>
          <w:sz w:val="24"/>
        </w:rPr>
        <w:t>、资源节约型和环境友好型城市群的运行机制研究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长株潭城市群建设面临的机遇和挑战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建设资源节约型和环境友好型城市群的发展战略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建设资源节约型和环境友好型城市群的指标体系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长株潭城市群资源开发利用现状分析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长株潭城市群的资源整合与发展战略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长株潭城市群循环经济发展模式研究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长株潭城市群能源供给模式创新研究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长株潭循环经济与科技人才队伍建设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、发展长株潭循环经济的科技支撑体系与创新机制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、长株潭地质矿产资源环境状况与保护问题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、社会主义新农村建设研究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、两型社会与都市农业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、长株潭城市群土地管理体制创新研究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、长株潭城市群两型社会的资源节约政策研究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、长株潭城市群环境保护体制研究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、长株潭城市群发展与新型工业化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kern w:val="0"/>
          <w:sz w:val="24"/>
        </w:rPr>
        <w:t>、长株潭城市群节能工业园区建设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kern w:val="0"/>
          <w:sz w:val="24"/>
        </w:rPr>
        <w:t>、长株潭城市群交通等基础设施一体化研究；</w:t>
      </w:r>
    </w:p>
    <w:p>
      <w:pPr>
        <w:pStyle w:val="Normal"/>
        <w:widowControl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、长株潭城市群建设与投融资体系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征 文 规 范 体 例</w:t>
      </w:r>
    </w:p>
    <w:p>
      <w:pPr>
        <w:pStyle w:val="Normal"/>
        <w:widowControl/>
        <w:spacing w:lineRule="exact" w:line="440"/>
        <w:jc w:val="center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应征论文要有针对性、前瞻性与可操作性，立足于实际，未在公开发行的刊物上发表过。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论文字数一般不超过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摘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全文打印。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论文书面顺序：标题、作者姓名、作者单位、摘要、关键词、正文、参考文献、作者简介。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论文体例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文章标题居中，一般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字；副标题下方，前面加破折号，居中。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作者姓名在标题下方，空一行，居中。作者单位在作者姓名下方，居中，外加圆括号。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摘要在正文前，不超过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关键词在摘要左下方，一般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词。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正文中标题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层次，各级标题一律使用阿拉伯数字连续编号。一级标题序号用阿拉伯数字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……)</w:t>
      </w:r>
      <w:r>
        <w:rPr>
          <w:rFonts w:ascii="宋体;SimSun" w:hAnsi="宋体;SimSun" w:cs="宋体;SimSun"/>
          <w:kern w:val="0"/>
          <w:sz w:val="24"/>
        </w:rPr>
        <w:t>，顶格。二级标题用两个阿拉伯数字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……)</w:t>
      </w:r>
      <w:r>
        <w:rPr>
          <w:rFonts w:ascii="宋体;SimSun" w:hAnsi="宋体;SimSun" w:cs="宋体;SimSun"/>
          <w:kern w:val="0"/>
          <w:sz w:val="24"/>
        </w:rPr>
        <w:t>，用点号分开，顶格。三级标题序号三个阿拉伯数字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……)</w:t>
      </w:r>
      <w:r>
        <w:rPr>
          <w:rFonts w:ascii="宋体;SimSun" w:hAnsi="宋体;SimSun" w:cs="宋体;SimSun"/>
          <w:kern w:val="0"/>
          <w:sz w:val="24"/>
        </w:rPr>
        <w:t>，用三个点号将数字分开，顶格。</w:t>
      </w:r>
    </w:p>
    <w:p>
      <w:pPr>
        <w:pStyle w:val="Normal"/>
        <w:widowControl/>
        <w:spacing w:lineRule="exact" w:line="440"/>
        <w:ind w:firstLine="10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  文中尽量不用公式、算式和方程式。计量单位和符号、缩略词应使用国家标准和国际通用符号。文中凡表明确切数量和年月日均使用阿拉伯数字。文中出现的外文字母注意区分字体和大小写。    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论文的图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照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尽量不用。如有图表均应编排序号。图表用硫酸纸绘制，照片必须清晰。图表中所用文字、数字均要符合胶印制版要求。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参考文献必须为公开出版物。序号用阿拉伯数字。顺依次为：序号、作者姓名、文献名称、出版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刊物名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出版年、版本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年卷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页号等。</w:t>
      </w:r>
    </w:p>
    <w:p>
      <w:pPr>
        <w:pStyle w:val="Normal"/>
        <w:widowControl/>
        <w:spacing w:lineRule="exact" w:line="440"/>
        <w:ind w:firstLine="453"/>
        <w:rPr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8</w:t>
      </w:r>
      <w:r>
        <w:rPr>
          <w:rFonts w:ascii="宋体;SimSun" w:hAnsi="宋体;SimSun" w:cs="宋体;SimSun"/>
          <w:spacing w:val="-4"/>
          <w:kern w:val="0"/>
          <w:sz w:val="24"/>
        </w:rPr>
        <w:t>、论文内容在公开发表时，不牵涉保密问题，如有泄密，责任自负。</w:t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文后附作者简介，内容包括：姓名、性别、出生年月、毕业日期和毕业学校、最后学位、工作单位、职务职称、主要荣誉称号、主要科技成果、通信地址、邮编、电话等。简介字数不超过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exact" w:line="440"/>
        <w:ind w:left="435" w:hanging="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请自留底稿，文稿恕不退还。</w:t>
      </w:r>
    </w:p>
    <w:p>
      <w:pPr>
        <w:pStyle w:val="Normal"/>
        <w:widowControl/>
        <w:spacing w:lineRule="exact" w:line="440"/>
        <w:ind w:left="435" w:hanging="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文集编辑者有权对论文进行文字加工及必要的删改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长株潭科协联系方式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长沙市科协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联 系 人：王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勇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16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31—84113657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13308490648</w:t>
      </w:r>
    </w:p>
    <w:p>
      <w:pPr>
        <w:pStyle w:val="Normal"/>
        <w:widowControl/>
        <w:spacing w:lineRule="auto" w:line="360"/>
        <w:ind w:firstLine="16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邮    编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0011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真号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31—84115691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cskxx@hotmail.com</w:t>
        </w:r>
      </w:hyperlink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株洲市科协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联 系 人：黄敏玲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16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31—22872180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13574216668</w:t>
      </w:r>
    </w:p>
    <w:p>
      <w:pPr>
        <w:pStyle w:val="Normal"/>
        <w:widowControl/>
        <w:spacing w:lineRule="auto" w:line="360"/>
        <w:ind w:firstLine="16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邮    编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2007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真号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31—22872188</w:t>
      </w:r>
    </w:p>
    <w:p>
      <w:pPr>
        <w:pStyle w:val="Normal"/>
        <w:widowControl/>
        <w:spacing w:lineRule="auto" w:line="360"/>
        <w:ind w:firstLine="16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zskx@126.com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湘潭市科协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联 系 人：王幼萍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16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31—58583136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13973237412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邮    编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1100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真号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31—58583133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u w:val="none"/>
          </w:rPr>
          <w:t>xtkx@163.com</w:t>
        </w:r>
      </w:hyperlink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kxx@hotmail.com" TargetMode="External"/><Relationship Id="rId3" Type="http://schemas.openxmlformats.org/officeDocument/2006/relationships/hyperlink" Target="mailto:xtkx163@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00:00Z</dcterms:created>
  <dc:creator>微软用户</dc:creator>
  <dc:description/>
  <cp:keywords/>
  <dc:language>en-US</dc:language>
  <cp:lastModifiedBy>微软系统</cp:lastModifiedBy>
  <cp:lastPrinted>2009-07-08T15:45:00Z</cp:lastPrinted>
  <dcterms:modified xsi:type="dcterms:W3CDTF">2009-07-10T02:31:00Z</dcterms:modified>
  <cp:revision>53</cp:revision>
  <dc:subject/>
  <dc:title>关于举办长株潭城市群“两型社会”发展论坛</dc:title>
</cp:coreProperties>
</file>